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val="en-US"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73355</wp:posOffset>
            </wp:positionV>
            <wp:extent cx="5848350" cy="83312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 xml:space="preserve">Stary Kornin 5.06.2024r.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ZP.271.11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Informacja o wyborze najkorzystniejszej ofer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Dotyczy zapytania ofertowego </w:t>
      </w:r>
      <w:r>
        <w:rPr>
          <w:rFonts w:eastAsia="Times New Roman" w:cs="Arial" w:ascii="Times New Roman" w:hAnsi="Times New Roman"/>
          <w:b/>
          <w:color w:val="1B1B1B"/>
          <w:kern w:val="2"/>
          <w:sz w:val="24"/>
          <w:szCs w:val="24"/>
          <w:lang w:eastAsia="pl-PL" w:bidi="hi-IN"/>
        </w:rPr>
        <w:t>„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Remont dachu zabytkowego cerkwi p.w. Św. Anny w Starym Korninie”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arafia Prawosławna p. w.  Świętego Archanioła Michała w Starym Korninie</w:t>
      </w:r>
      <w:r>
        <w:rPr>
          <w:rFonts w:eastAsia="SimSun;宋体" w:cs="Times New Roman" w:ascii="Times New Roman" w:hAnsi="Times New Roman"/>
          <w:color w:val="1B1B1B"/>
          <w:kern w:val="2"/>
          <w:sz w:val="24"/>
          <w:szCs w:val="24"/>
          <w:lang w:eastAsia="hi-IN" w:bidi="hi-IN"/>
        </w:rPr>
        <w:t xml:space="preserve"> informuje, że 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rzedmiotowym postępowaniu do dnia 31.05.2024r. do godz. 12:00 złożono 1 ofertę. 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212"/>
        <w:gridCol w:w="3826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Lp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Nazwa  firmy i adres Wykonawc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ryteri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en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( w zł 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hi-IN" w:bidi="hi-IN"/>
              </w:rPr>
              <w:t>Mikołaj Kraśko, zam. Czyżę 201/1, 17-207 Czyże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6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apytaniem ofertowym Zamawiający przy wyborze kierował się następującymi kryteriami wyboru oferty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 - 100%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związku z powyższym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okonano wyboru najkorzystniejszej oferty. Do realizacji przedmiotowego zamówienia wybrano jako najkorzystniejszą ofertę, którą złożyła firm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Pana </w:t>
      </w:r>
      <w:r>
        <w:rPr>
          <w:rFonts w:eastAsia="SimSun;宋体" w:cs="Arial" w:ascii="Times New Roman" w:hAnsi="Times New Roman"/>
          <w:kern w:val="2"/>
          <w:lang w:eastAsia="hi-IN" w:bidi="hi-IN"/>
        </w:rPr>
        <w:t>Mikołaja Kraśko, zam. Czyżę 201/1, 17-207 Czyż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za cenę   406500,00zł.  brut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\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Proboszcz Parafii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Ks.prot.mgr Mikołaj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mojego dokument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6:00Z</dcterms:created>
  <dc:creator>Irena Niegierewicz</dc:creator>
  <dc:description/>
  <cp:keywords/>
  <dc:language>en-US</dc:language>
  <cp:lastModifiedBy>Irena Niegierewicz</cp:lastModifiedBy>
  <cp:lastPrinted>2024-05-14T10:49:00Z</cp:lastPrinted>
  <dcterms:modified xsi:type="dcterms:W3CDTF">2024-06-05T10:52:00Z</dcterms:modified>
  <cp:revision>8</cp:revision>
  <dc:subject/>
  <dc:title/>
</cp:coreProperties>
</file>