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ytat"/>
        <w:rPr>
          <w:b/>
          <w:b/>
          <w:color w:val="0070C0"/>
          <w:sz w:val="16"/>
          <w:szCs w:val="16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MASZ PRODUKTÓW LOKALNYCH REGIONU PUSZCZY BIAŁOWIESKI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78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lub nazwa firmy</w:t>
            </w:r>
            <w:r>
              <w:rPr/>
              <w:t xml:space="preserve"> /ew. forma prawna/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NIP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REGON</w:t>
            </w:r>
            <w:r>
              <w:rPr/>
              <w:t>: (jeśli działalność gospodarcza lub osoba prawna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Kategoria produktu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  <w:sz w:val="18"/>
                <w:szCs w:val="18"/>
              </w:rPr>
              <w:t>/należy podkreślić lub zakreślić właściwą jedną kategorię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Sztuka/rękodzieł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 xml:space="preserve">Produkt usługow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Produkt spożywc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Inne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apotrzebowanie na powierzchnię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/ </w:t>
            </w:r>
            <w:r>
              <w:rPr>
                <w:i/>
                <w:sz w:val="18"/>
                <w:szCs w:val="18"/>
              </w:rPr>
              <w:t>należy podkreślić lub zakreślić właściwą jedną kategorię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3 m2 - ( 1,5 x 2,0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4 m2 – ( 2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5m2 – ( 2,5 x 2, 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6 m2 – ( 3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Inne …………………………………..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apotrzebowanie na przyłącze do energii elektrycz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N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apotrzebowanie na namiot (organizator dysponuje 2 namiotami o wymiarach 2m x 3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Nie</w:t>
            </w:r>
          </w:p>
          <w:p>
            <w:pPr>
              <w:pStyle w:val="Normal"/>
              <w:ind w:left="0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Nazwa produktów, które wystawca zamierza sprzedawać  lub promować  podczas kiermaszu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color w:val="FF0000"/>
              </w:rPr>
              <w:t>Uwaga! Na kiermaszu można sprzedawać tylko produkty lokalne i tradycyjne pochodzące z regionu Puszczy Białowieskiej (pochodzące lub wytwarzane na obszarze powiatu hajnowskieg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rmin udziału w Kiermaszu (proszę wybrać jeden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57" w:righ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5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1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1 r.</w:t>
            </w:r>
          </w:p>
          <w:p>
            <w:pPr>
              <w:pStyle w:val="Normal"/>
              <w:ind w:left="75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7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397" w:hanging="0"/>
        <w:rPr/>
      </w:pPr>
      <w:r>
        <w:rPr/>
      </w:r>
    </w:p>
    <w:p>
      <w:pPr>
        <w:pStyle w:val="Normal"/>
        <w:ind w:left="757" w:right="39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57" w:right="397" w:hanging="0"/>
        <w:rPr>
          <w:color w:val="FF0000"/>
        </w:rPr>
      </w:pPr>
      <w:r>
        <w:rPr>
          <w:color w:val="FF0000"/>
        </w:rPr>
        <w:t>Wszyscy wystawcy we własnym zakresie zapewniają sobie zabudowę i wyposażenie stoiska.</w:t>
      </w:r>
    </w:p>
    <w:p>
      <w:pPr>
        <w:pStyle w:val="Normal"/>
        <w:ind w:left="757" w:right="397" w:hanging="0"/>
        <w:rPr>
          <w:rFonts w:ascii="Times New Roman" w:hAnsi="Times New Roman" w:cs="Times New Roman"/>
        </w:rPr>
      </w:pPr>
      <w:r>
        <w:rPr/>
        <w:t>* W razie potrzeby strony można kopiować a wersy powiększać.</w:t>
      </w:r>
    </w:p>
    <w:p>
      <w:pPr>
        <w:pStyle w:val="Normal"/>
        <w:ind w:left="757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zbyszek</dc:creator>
  <dc:description/>
  <cp:keywords/>
  <dc:language>en-US</dc:language>
  <cp:lastModifiedBy>DELL</cp:lastModifiedBy>
  <cp:lastPrinted>2020-09-09T10:35:00Z</cp:lastPrinted>
  <dcterms:modified xsi:type="dcterms:W3CDTF">2021-07-20T07:20:00Z</dcterms:modified>
  <cp:revision>10</cp:revision>
  <dc:subject/>
  <dc:title/>
</cp:coreProperties>
</file>