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UDZIAŁU W KIERMASZU PRODUKTÓW LOKALNYCH REGIONU PUSZCZY BIAŁOWIESKI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Postanowienia ogól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rganizatorem Kiermaszu Produktów Lokalnych Regionu Puszczy Białowieskiej, jest Starostwo Powiatowe w Hajnówce, Wydział Promocji i Rozwoju, zwane dalej ” Organizatorem”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dział w Kiermaszu Produktów Lokalnych Regionu Puszczy Białowieskiej jest bezpłat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czestnikami Kiermaszu mogą być wystawcy działający na obszarze powiatu hajnowskiego, wytwarzający produkty lokalne, tradycyjne, pochodzące z regionu Puszczy Białowie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 Wystawcy biorący udział w Kiermaszu oraz Organizator zobowiązują się do przestrzegania zasad zawartych w Regulam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 Warunki uczestnictwa w Kiermaszu określają łącz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iniejszy Regulamin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arta Zgłosz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Sprawy organizacyj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 Lokalizacja i termin Kiermaszu: </w:t>
      </w:r>
    </w:p>
    <w:p>
      <w:pPr>
        <w:pStyle w:val="Normal"/>
        <w:jc w:val="both"/>
        <w:rPr/>
      </w:pPr>
      <w:r>
        <w:rPr/>
        <w:t>- Budy Leśne 1 (parking przed budynkiem Centrum Turystyki i Promocji „Kraina Żubra”, dawniej zwany parking Zwierzyniec)</w:t>
      </w:r>
    </w:p>
    <w:p>
      <w:pPr>
        <w:pStyle w:val="Normal"/>
        <w:jc w:val="both"/>
        <w:rPr/>
      </w:pPr>
      <w:r>
        <w:rPr/>
        <w:t>- lipiec-sierpień 2021 r. (sobota, niedziela)</w:t>
      </w:r>
    </w:p>
    <w:p>
      <w:pPr>
        <w:pStyle w:val="Normal"/>
        <w:jc w:val="both"/>
        <w:rPr/>
      </w:pPr>
      <w:r>
        <w:rPr/>
        <w:t xml:space="preserve">Miejsca zostaną udostępnione dla Wystawców w dniu danego Kiermaszu od godz. 9.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 Godziny otwarcia: </w:t>
      </w:r>
    </w:p>
    <w:p>
      <w:pPr>
        <w:pStyle w:val="Normal"/>
        <w:jc w:val="both"/>
        <w:rPr/>
      </w:pPr>
      <w:r>
        <w:rPr/>
        <w:t>9.00 –9.30 –przyjazd, rejestracja Wystawców i przygotowanie stoisk</w:t>
      </w:r>
    </w:p>
    <w:p>
      <w:pPr>
        <w:pStyle w:val="Normal"/>
        <w:jc w:val="both"/>
        <w:rPr/>
      </w:pPr>
      <w:r>
        <w:rPr/>
        <w:t>9.30 –17.00 –Kiermasz</w:t>
      </w:r>
    </w:p>
    <w:p>
      <w:pPr>
        <w:pStyle w:val="Normal"/>
        <w:jc w:val="both"/>
        <w:rPr/>
      </w:pPr>
      <w:r>
        <w:rPr/>
        <w:t xml:space="preserve">od 17.00–demontaż stois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 Wystawcy powinni być obecni na stoiskach od czasu przekazania przez Organizatora miejsca na stoisko do godz.17.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 Wystawca zobowiązany jest zapewnić nieprzerwaną obsługę stoiska w godzinach otwarcia Kiermaszu, oznakować stoisko (nazwa wystawcy), oznakować nazwy produktów, zapewnić estetyczny wystrój i aranżację stoiska oraz odpowiednią ilość produktów do sprzedaż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 Wystawca zobowiązany jest do przestrzegania zaleceń i wytycznych Ministra Zdrowia i Głównego Inspektora Sanitarnego dotyczące zasad bezpieczeństwa epidemiologicznego związanego z pandemią COVID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7 Organizator zapew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wierzchnię  o podłożu kamiennym na max. 5 stoisk wystawienniczych, usytuowanych na miejscu parkingowym dla autobus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ostęp do przyłącza energii elektrycznej, bieżącej wody oraz wydzielonego sanitariatu dla wystawców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omocję kiermaszu (plakaty, informację na stronach www i mediach społecznościowych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 Wystawca we własnym zakresie zapewni zabudowę stoiska oraz wyposaż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Zasady uczestnictw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 Warunkiem uczestnictwa w Kiermaszu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ostarczenie osobiście (sekretariat Starostwa Powiatowego w Hajnówce, ul. A. Zina 1, godz. pracy: 7.30-15.30), mailem (</w:t>
      </w:r>
      <w:hyperlink r:id="rId2">
        <w:r>
          <w:rPr>
            <w:rStyle w:val="InternetLink"/>
          </w:rPr>
          <w:t>a.lapinska@powiat.hajnowka.pl</w:t>
        </w:r>
      </w:hyperlink>
      <w:r>
        <w:rPr/>
        <w:t xml:space="preserve"> lub krainazubra@powiat.hajnowka.pl) wypełnionego formularza - Karty Zgłoszenia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amo dostarczenie Karty Zgłoszenia nie jest równoznaczne z przyjęciem podmiotu do uczestnictwa w Kiermaszu. Organizator zastrzega sobie prawo wyboru wystawców w Kiermaszu w przypadku większej ilości zgłoszeń (będzie brane pod uwagę zapewnienie różnorodności produktów),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wypełnienie Karty Zgłoszenia jest jednoznaczne z akceptacją Regulaminu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twierdzenie przez Organizatora przyjęcia Wystawcy nastąpi najpóźniej 3 dni przed rozpoczęciem kiermas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Rezygnac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1 Wystawca może zrezygnować z udziału w Kiermaszu pod następującymi warunkam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ZYGNACJA powinna być dostarczona do biura Organizatora na piśmie (osobiście, mail) najpóźniej na 3 dni przed terminem danego kiermaszu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a datę wpływu uznaje się datę wpływu rezygnacji do Organiza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Organizator zastrzega sobie prawo do zmiany terminu Kiermaszu lub jego odwołania w przypadku zaistnienia okoliczności niezależnych od Organiza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Ekspozycja i lokalizacj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1. Organizator wskazuje lokalizację stoiska, oraz udostępnia Wystawcy powierzchnię na stoisk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O lokalizacji stoiska decyd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ermin nadesłania oryginału prawidłowo wypełnionej Karty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wielkość stoiska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ożliwości teren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Na kiermaszu można sprzedawać produkty lokalne i tradycyjne, pochodzące i wytwarzane na terenie powiatu hajnow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Bezpieczeństwo, zabezpieczenie kiermaszu i ubezpieczenia, porządek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.1. Wystawca zobowiązany jest przestrzegać przepisów porządku, bezpieczeństwa i higi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Z uwagi na innych wystawców oraz publiczność, a także zachowania dobrego imienia Wystawcy i Organizatora nie dopuszcza się likwidacji stoiska w czasie trwania Kiermas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W przypadkach losowych Wystawca uzyskuje od Organizatora zgodę na likwidację stoiska w terminie wcześniejszym niż zakończenie Kiermas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4. Wystawcy ubezpieczają się od odpowiedzialności cywilnej wynikającej z uczestnictwa w Kiermas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5. Organizator nie ponosi odpowiedzialności za wypadki osób trzecich i uszkodzenie eksponatów znajdujących się na Kiermaszu, przed i po Kiermaszu, jak również za szkody spowodowane przez personel, publiczność i osoby trze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6. Organizator nie odpowiada za szkody spowodowane kradzieżą, ogniem, zmiennymi warunkami i zjawiskami atmosferycznymi, a także działaniem sił wyższ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7. Na terenie kiermaszu obowiązuje zaka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używania otwartego ognia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alenia tytoniu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astawiania dojść i dojazdów do urządzeń przeciwpożarowych oraz wyjść ewakuacyjnych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noszenia substancji chemicznych (pożarowo niebezpiecznych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zostawiania bez dozoru urządzeń przystosowanych do ciągłej eksploatac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8. Wystawca zobowiązuje się do utrzymania czystości na stoisku, usuwania śmieci do kontenerów ustawionych na placu za budynkiem Centrum Turystyki i Promocji „Kraina Żubr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Postanowienia końcow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7.1. Złożenie Karty Zgłoszeniowej do Organizatora skutkuje przyjęciem niniejszego Regulaminu przez Wyst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Kontrolę przestrzegania Regulaminu powierza się pracownikom Organizator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lapinska@powiat.hajnow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21:00Z</dcterms:created>
  <dc:creator>Agnieszka</dc:creator>
  <dc:description/>
  <cp:keywords/>
  <dc:language>en-US</dc:language>
  <cp:lastModifiedBy>DELL</cp:lastModifiedBy>
  <cp:lastPrinted>2020-09-09T13:14:00Z</cp:lastPrinted>
  <dcterms:modified xsi:type="dcterms:W3CDTF">2021-07-20T07:38:00Z</dcterms:modified>
  <cp:revision>20</cp:revision>
  <dc:subject/>
  <dc:title/>
</cp:coreProperties>
</file>