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jc w:val="right"/>
        <w:rPr/>
      </w:pPr>
      <w:r>
        <w:rPr/>
        <w:object w:dxaOrig="1321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pt;height:65.65pt" filled="f" o:ole="">
            <v:imagedata r:id="rId3" o:title=""/>
          </v:shape>
          <o:OLEObject Type="Embed" ProgID="" ShapeID="ole_rId2" DrawAspect="Content" ObjectID="_1080180624" r:id="rId2"/>
        </w:objec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A P Y T A N I E  O F E R T O W 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amach postępowania prowadzonego zgodnie z zasadą konkurencyjności w celu udzielenia zamówienia obejmującego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center"/>
        <w:rPr/>
      </w:pPr>
      <w:r>
        <w:rPr>
          <w:rFonts w:eastAsia="Arial" w:cs="Arial" w:ascii="Arial" w:hAnsi="Arial"/>
          <w:b/>
        </w:rPr>
        <w:t xml:space="preserve">przeprowadzenie prac konserwatorskich, restauratorskich oraz robót budowlanych </w:t>
        <w:br/>
        <w:t>w ramach zadania pn. ,,Remont dachu zabytkowego cerkwi p.w.Św. Anny w Starym Korninie"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arafia Prawosławna p.w . Świętego Archanioła Michała w Starym Korninie, Stary Kornin 23, 17-204 Dubicze Cerkiewn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zwa i opis przedmiotu zamówienia: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Nazwa przedmiotu zamówienia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dmiotem zamówienia są prace konserwatorskie, restauratorskie oraz roboty budowlane polegające n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moncie budynku zabytkowej cerkwi ( wymiana pokrycia dachu, budowa daszków nad dwoma wejściami w cerkwi </w:t>
      </w:r>
      <w:r>
        <w:rPr>
          <w:rFonts w:eastAsia="Arial" w:cs="Times New Roman" w:ascii="Times New Roman" w:hAnsi="Times New Roman"/>
          <w:sz w:val="24"/>
          <w:szCs w:val="24"/>
        </w:rPr>
        <w:t xml:space="preserve">p.w. Świętej Anny w Starym Korninie, Stary Kornin 32A, 17-204 Dubicze Cerkiewne (działka nr geod. 233) w ramach zadania pn.: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,Remont dachu zabytkowego cerkwi p.w. Św. Anny w Starym Korninie" </w:t>
      </w:r>
      <w:r>
        <w:rPr>
          <w:rFonts w:eastAsia="Arial" w:cs="Times New Roman" w:ascii="Times New Roman" w:hAnsi="Times New Roman"/>
          <w:sz w:val="24"/>
          <w:szCs w:val="24"/>
        </w:rPr>
        <w:t xml:space="preserve">zgodnie z poniższym opisem i załączonym projektem architektoniczno-budowlanym stanowiącym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Arial" w:cs="Times New Roman" w:ascii="Times New Roman" w:hAnsi="Times New Roman"/>
          <w:sz w:val="24"/>
          <w:szCs w:val="24"/>
        </w:rPr>
        <w:t>d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uzyskał dofinansowanie (wstępna promesa) z Rządowego Programu Odbudowy Zabytków w ramach Rządowego Programu Polski Ład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Podmiotem udzielającym dofinansowania w formie dotacji jest Gmina Dubicze Cerkiewne.</w:t>
      </w:r>
    </w:p>
    <w:p>
      <w:pPr>
        <w:pStyle w:val="Normal"/>
        <w:tabs>
          <w:tab w:val="clear" w:pos="708"/>
          <w:tab w:val="left" w:pos="8640" w:leader="none"/>
        </w:tabs>
        <w:spacing w:before="1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Zakres prac objętych zapytaniem ujęty jest w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rojekcie architektoniczno-budowlanym </w:t>
      </w:r>
      <w:r>
        <w:rPr>
          <w:rFonts w:eastAsia="Arial" w:cs="Times New Roman" w:ascii="Times New Roman" w:hAnsi="Times New Roman"/>
          <w:sz w:val="24"/>
          <w:szCs w:val="24"/>
        </w:rPr>
        <w:t xml:space="preserve">stanowiącym </w:t>
      </w:r>
      <w:r>
        <w:rPr>
          <w:rFonts w:eastAsia="Arial" w:cs="Times New Roman" w:ascii="Times New Roman" w:hAnsi="Times New Roman"/>
          <w:b/>
          <w:sz w:val="24"/>
          <w:szCs w:val="24"/>
        </w:rPr>
        <w:t>Załącznik Nr 2</w:t>
      </w:r>
      <w:r>
        <w:rPr>
          <w:rFonts w:eastAsia="Arial" w:cs="Times New Roman" w:ascii="Times New Roman" w:hAnsi="Times New Roman"/>
          <w:sz w:val="24"/>
          <w:szCs w:val="24"/>
        </w:rPr>
        <w:t xml:space="preserve"> do Zapytania ofertowego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kres prac obejmuj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mont dachu </w:t>
      </w:r>
      <w:r>
        <w:rPr>
          <w:rFonts w:eastAsia="Arial" w:cs="Times New Roman" w:ascii="Times New Roman" w:hAnsi="Times New Roman"/>
          <w:sz w:val="24"/>
          <w:szCs w:val="24"/>
        </w:rPr>
        <w:t xml:space="preserve"> cerkwi o następujących parametrach: </w:t>
      </w:r>
      <w:r>
        <w:rPr>
          <w:rFonts w:cs="Times New Roman" w:ascii="Times New Roman" w:hAnsi="Times New Roman"/>
          <w:kern w:val="0"/>
          <w:sz w:val="24"/>
          <w:szCs w:val="24"/>
        </w:rPr>
        <w:t>wysokość budynku: 18,88m, szerokość budynku,7,89m, długość budynku, 17,44m</w:t>
      </w:r>
      <w:r>
        <w:rPr>
          <w:rFonts w:eastAsia="Arial"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oboty demontażow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rur spustowy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zdjęcie krzyży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obróbek blacharski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całego pokrycia dachowego z blachy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łat z dachu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onstrukcja dachu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wukrotne odgrzybienie więźby dachowej metodą oprysku preparatami solowym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dwukrotna impregnacja ogniochronna i grzybobójcza całości więźby dachowej metodą smarowania preparatami solowym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wykonanie nowych zadaszeń nad dwoma wejściami bocznymi do cerkwi, o konstrukcji drewnianej w kolorze białym , dwuspadowej pokrytych blachą płaską na rąbek stojący w kolorze RAL 9006.Daszki o kącie nachylenia wynoszącym 28o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okrycie dachu i kopuł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ułożenie folii wstępnego krycia układane wraz z przybiciem kontrłat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deskowania połaci dachowych z tarcicy nasyconej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odeskowanie powierzchni cebulowo-kopulasty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krycie kopuł płytkami blachy tytanowo-cynkowymi w kolorze RAL 9006 w kar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krycie wież blachą tytanowo-cynkową płaską w kolorze RAL 9006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krycie dachu blachą tytanowo-cynkową na rąbek stojący w kolorze RAL 9006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bróbki blacharski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wykonanie i montaż obróbek blacharskich z blachy tytanowo-cynkowej w kolorze RAL 9006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montaż nowych krzyży w kolorze złoty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rynnowani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montaż rynien półokrągłych o średnicy 15cm z blachy tytanowo-cynkowej w kolorze RAL 9006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wykonanie i zawieszenie rur spustowych okrągłych o śr. 10 cm z blachy tytanowo-cynkowej w kolorze RAL 9006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nstalacja odgromow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Odłączenie, częściowy demontaż, przegląd i naprawa istniejącej instalacji odgromowej, ponowne podłączenie oraz wykonanie badań i pomiarów. Instalację odgromową zaprojektowano zgodnie z normą PNEN 62305. Dla obiektu przyjęto IV poziom ochrony odgromowej IV klasę urządzenia piorunochronneg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Na dachu w celu ochrony obiektu należy rozmieścić siatkę zwodów poziomych niskich. Jako uziemienie projektuje się uziom szpilkowy o wymaganej rezystancji uziomu ≤10 Ohm jako rozwinięcie istniejącego uziomu otokowego. Wszystkie elementy wystające ponad dach (krzyże oraz rynny) przyłączyć metalicznie do instalacji odgromowej. Iglice połączyć metalicznie drutem FeZn fi 8 mm z projektowanymi zwodami poziomymi. Instalacje wykonać zgodnie z PN-IEC 61024-1:2001;PN-IEC 61312-1:2001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ymiana krzyży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krzyży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Montaż nowego krzyża z kulą na wszystkich wieża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odłoga najwyższego poziomu dzwonnicy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oboty rozbiórkow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emontaż istniejących desek podłogowy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ntaż nowej deski podłogowej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ułożenie deski podłogowej o gr. 4cm, z drewna sosnowego, deska na pióro wpusty, zabezpieczona farbą olejną bezbarwną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usztowani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Rozstawienie, wykonywanie prac z rusztowań oraz demontaż rusztowań po wykonaniu prac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ywiezienie materiałów z rozbiórk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Segregacja odpadów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Transport materiałów z rozbiórki samochodem skrzyniowy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Utylizacja odpadów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OLORYSTYKA BUDYNKU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Ściany zewnętrzne w kolorze niebieskim z białymi obróbkami . Dach w kolorze RAL 9006. Rynny i rury spustowe w kolorze RAL 9006. Parapety w kolorze RAL 9006. Stolarka okienna w kolorze białym. Stolarka drzwiowa w kolorze białym. Wieże z kopułami w kolorze RAL 9006. Barierki w kolorze ciemny szary. Cokół w kolorze jasnoszarym. Krzyże w kolorze złotym. Schody zewnętrzne w kolorze szarego granitu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/>
          <w:sz w:val="24"/>
          <w:szCs w:val="24"/>
        </w:rPr>
        <w:t>wykonanie tablicy informacyjnej z informacją o dofinansowaniu zadania w ramach Rządowego Programu Odbudowy Zabytków zgodnie z wytycznymi zawartymi w §12 Załącznika do uchwały nr 232/2022 Rady Ministrów z dnia 23 listopada 2022 r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zed złożeniem oferty Zamawiający wymaga przeprowadzenia wizji lokalnej przez Wykonawcę lub sprawdzenia dokumentacji projektowej zamówienia. Termin i zasady udziału w wizji lokalnej – należy ustalić z proboszczem parafii poprzez numer tel. 516975070. Wykonawca potwierdza odbycie wizji poprzez złożenie stosownego oświadczenia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 odrzuci ofertę złożoną bez odbycia wizji lok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ne kontaktowe dla Wykonawców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arafia Prawosławna p.w. Świętego Archanioła Michała w Starym Korninie, Stary Kornin 23, 17-204 Dubicze Cerkiewne tel. </w:t>
      </w:r>
      <w:r>
        <w:rPr>
          <w:rFonts w:eastAsia="Arial" w:cs="Times New Roman" w:ascii="Times New Roman" w:hAnsi="Times New Roman"/>
          <w:b/>
          <w:sz w:val="24"/>
          <w:szCs w:val="24"/>
        </w:rPr>
        <w:t>516975070</w:t>
      </w:r>
    </w:p>
    <w:p>
      <w:pPr>
        <w:pStyle w:val="Akapitzlist"/>
        <w:numPr>
          <w:ilvl w:val="0"/>
          <w:numId w:val="4"/>
        </w:numPr>
        <w:spacing w:before="100" w:after="2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zamówienia: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Termin realizacji zamówieni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o 30.11.2024r. .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Okres gwarancji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ferent, w przypadku wyboru jego oferty, udzieli gwarancji umownej na wykonane prace na okres nie krótszy niż </w:t>
      </w:r>
      <w:r>
        <w:rPr>
          <w:rFonts w:eastAsia="Arial" w:cs="Times New Roman" w:ascii="Times New Roman" w:hAnsi="Times New Roman"/>
          <w:sz w:val="24"/>
          <w:szCs w:val="24"/>
        </w:rPr>
        <w:t>84 m-cy.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płatności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0 dni od wystawienia prawidłowej faktury.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kres związania ofertą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oferenci pozostają związani ofertą przez okres 45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100" w:after="2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Akapitzlist"/>
        <w:numPr>
          <w:ilvl w:val="0"/>
          <w:numId w:val="5"/>
        </w:numPr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spacing w:before="100" w:after="28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w ciągu ostatnich 3 lat zrealizowali co najmniej 1 projekt polegający na </w:t>
      </w:r>
      <w:r>
        <w:rPr>
          <w:rFonts w:eastAsia="Arial" w:cs="Times New Roman" w:ascii="Times New Roman" w:hAnsi="Times New Roman"/>
          <w:sz w:val="24"/>
          <w:szCs w:val="24"/>
        </w:rPr>
        <w:t xml:space="preserve">remoncie zabytkowego  budynku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pisanego do rejestru zabytków.</w:t>
      </w:r>
    </w:p>
    <w:p>
      <w:pPr>
        <w:pStyle w:val="Normal"/>
        <w:spacing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 celu potwierdzenia oferent powinien dostarczyć potwierdzenie wykonania usługi w formie np. protokołów odbioru, zaświadczeń urzędowych, listów rekomendacyjnych podpisanych przez inwestora.</w:t>
      </w:r>
    </w:p>
    <w:p>
      <w:pPr>
        <w:pStyle w:val="Normal"/>
        <w:spacing w:before="100" w:after="28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 dysponują kadrą niezbędną do realizacji zamówienia, przez co rozumie się skierowanie do wykonywania prac w ramach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osoby posiadającej kwalifikacje dopuszczające określone w art. 37a. ust. 1 Ustawy z dnia 23 lipca 2003 r. o ochronie zabytków i opiece nad zabytkami (Dz.U. 2003 nr 162 poz. 156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osoby posiadającej kwalifikacje uprawniające do przyjęcia obowiązku kierowania pracami budowlanymi przy zabytkach nieruchomych zgodnie z art. 37c. ww. ustawy wraz z zobowiązaniem do faktycznego przyjęcia tych obowiązków w przypadku wyboru ofert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 celu potwierdzenia kwalifikacji Wykonawca powinien dostarczyć dane wskazanej osoby/wskazanych osób wraz z kopią dokumentów potwierdzających uprawnienia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. Kryteria oceny ofer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akresie określonym w punkcie III.1.a) - spełnia/nie spełnia w zależności od treści oświadczenia oraz dostarczenia odpowiednich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akresie określonym w punkcie III.1.b) spełnia/nie spełnia w zależności od treści oświadczenia oraz dostarczenia odpowiednich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ajniższa cena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gwarancja – min. 7 lat gwara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przypadku, gdy co najmniej dwóch Wykonawców spełniających kryteria oceny złoży oferty na tę samą cenę, zostaną poproszeni o złożenie ofert dodatkowych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VI. Tryb zamówie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ówienie udzielane jest w trybie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niejsze zamówienie nie podlega przepisom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unieważnienia postępowania na każdym jego etapie,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do wystąpienia z zapytaniem dotyczącym dodatkowych informacji, dokumentów lub wyjaśnień w szczególności w związku z weryfikacją oświadczeń złożonych przez Wykonawc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uzasadnionych wypadkach, w każdym czasie, przed upływem terminu składania ofert. Zamawiający może modyfikować lub uzupełnić treść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dopuszcza możliwości składania ofert częściowych, ani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enie oferty jest jednoznaczne z zaakceptowaniem bez zastrzeżeń treści niniejszego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posób oraz termin złożenia ofert:</w:t>
      </w:r>
    </w:p>
    <w:p>
      <w:pPr>
        <w:pStyle w:val="Akapitzlist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fertę należy złożyć w nieprzekraczalnym terminie do dni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31.05.2024 r.</w:t>
      </w:r>
      <w:r>
        <w:rPr>
          <w:rFonts w:eastAsia="Arial" w:cs="Times New Roman" w:ascii="Times New Roman" w:hAnsi="Times New Roman"/>
          <w:sz w:val="24"/>
          <w:szCs w:val="24"/>
        </w:rPr>
        <w:t xml:space="preserve"> do godz. 12:00 w formie pisemnej.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ę należy złożyć osobiście w siedzibie Parafii (po uprzednim uzgodnieniu telefonicznym tel. </w:t>
      </w:r>
      <w:r>
        <w:rPr>
          <w:rFonts w:eastAsia="Arial" w:cs="Times New Roman" w:ascii="Times New Roman" w:hAnsi="Times New Roman"/>
          <w:b/>
          <w:sz w:val="24"/>
          <w:szCs w:val="24"/>
        </w:rPr>
        <w:t>516975070</w:t>
      </w:r>
      <w:r>
        <w:rPr>
          <w:rFonts w:eastAsia="Arial" w:cs="Times New Roman" w:ascii="Times New Roman" w:hAnsi="Times New Roman"/>
          <w:sz w:val="24"/>
          <w:szCs w:val="24"/>
        </w:rPr>
        <w:t>), lub listowanie na adres: Parafia Prawosławna p.w . Świętego Archanioła Michała w Starym Korninie, Stary Kornin 23, 17-204 Dubicze Cerkiew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a kopercie powinien znajdować się napis: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„Dotyczy zapytania ofertowego na: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,Remont dachu zabytkowego cerkwi p.w. Św. Anny w Starym Korninie"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ferty należy składać na formularzu ofertowym stanowiącym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łącznik nr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o Zapytania ofertowego.</w:t>
      </w:r>
    </w:p>
    <w:p>
      <w:pPr>
        <w:pStyle w:val="Akapitzlist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oferty należy załączyć: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odpisane i wypełnione oświadczenie stanowiące załącznik Nr 3,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kserokopie protokołów odbioru, zaświadczeń urzędowych, listów rekomendacyjnych podpisanych przez inwestora,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ane wskazanej osoby/osób wraz z kserokopią dokumentów potwierdzających uprawnienia,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aparafowany wzór umowy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podpisująca ofertę w imieniu Wykonawcy musi być upoważniona do reprezentowania Wykonawcy. W przypadku, jeśli prawo do reprezentacji nie wynika z publicznych rejestrów jak CEIDG albo KRS, oferta do której nie dołączono pełnomocnictwa będzie uznana za nieważną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ferty niekompletne (tj. niezawierające wszystkich obowiązkowych elementów) lub złożone po wyznaczonym terminie nie będą brały udziału w postępowaniu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mawiający nie ma obowiązku wezwania Wykonawcy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o uzupełnienia oferty o brakujące dokumenty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opie dokumentów muszą być poświadczone za zgodność z oryginałem przez osobę/osoby składające ofertę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 termin złożenia oferty przyjmuje się termin dostarczenia oferty do Zamawiającego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boszcz Parafii Prawosławnej</w:t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ks. Mikołaj Markiewicz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Formularz ofertowy - zał. Nr 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Projekt architektoniczno-budowlany – zał. Nr 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Zgoda na przetwarzanie danych osobowych – zał. Nr 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Klauzula informacyjna – zał. Nr 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wzór umowy – zał. Nr 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admin</dc:creator>
  <dc:description/>
  <cp:keywords/>
  <dc:language>en-US</dc:language>
  <cp:lastModifiedBy>Irena Niegierewicz</cp:lastModifiedBy>
  <cp:lastPrinted>2023-10-20T12:51:00Z</cp:lastPrinted>
  <dcterms:modified xsi:type="dcterms:W3CDTF">2024-04-29T10:18:00Z</dcterms:modified>
  <cp:revision>10</cp:revision>
  <dc:subject/>
  <dc:title/>
</cp:coreProperties>
</file>